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学校職場用チェックリスト例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―</w:t>
      </w:r>
      <w:r>
        <w:rPr>
          <w:rFonts w:ascii="HG丸ｺﾞｼｯｸM-PRO" w:hAnsi="HG丸ｺﾞｼｯｸM-PRO" w:eastAsia="HG丸ｺﾞｼｯｸM-PRO"/>
          <w:szCs w:val="24"/>
        </w:rPr>
        <w:t>　除く給食調理場　－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42"/>
        <w:gridCol w:w="2960"/>
        <w:gridCol w:w="710"/>
        <w:gridCol w:w="710"/>
        <w:gridCol w:w="710"/>
        <w:gridCol w:w="4173"/>
      </w:tblGrid>
      <w:tr>
        <w:trPr/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時</w:t>
            </w:r>
          </w:p>
        </w:tc>
        <w:tc>
          <w:tcPr>
            <w:tcW w:w="9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　　日　　時　　　～　　時　　（天候：　　　　気温：　　　　℃）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巡視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所</w:t>
            </w:r>
          </w:p>
        </w:tc>
        <w:tc>
          <w:tcPr>
            <w:tcW w:w="9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91"/>
                <w:kern w:val="0"/>
                <w:sz w:val="22"/>
              </w:rPr>
              <w:t>巡視同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2"/>
              </w:rPr>
              <w:t>者</w:t>
            </w:r>
          </w:p>
        </w:tc>
        <w:tc>
          <w:tcPr>
            <w:tcW w:w="9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37" w:hRule="atLeast"/>
        </w:trPr>
        <w:tc>
          <w:tcPr>
            <w:tcW w:w="10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職場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数：計　　　　人（内　男性　　　　　人・女性　　　　　人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健康診断受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計　　　　人（内　男性　　　　　人・女性　　　　　人）受診率　　　　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91"/>
                <w:kern w:val="0"/>
                <w:sz w:val="22"/>
              </w:rPr>
              <w:t>公務災害発生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  <w:kern w:val="0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有　　　　人（過去３年　　　　件）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dotted"/>
              </w:rPr>
              <w:t>（災害の概要：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</w:rPr>
              <w:t>長期休業者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：有　　　　人　　　・　　　無</w:t>
            </w:r>
          </w:p>
        </w:tc>
      </w:tr>
      <w:tr>
        <w:trPr>
          <w:trHeight w:val="25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改善すべき、参考にすべき）</w:t>
            </w:r>
          </w:p>
        </w:tc>
      </w:tr>
      <w:tr>
        <w:trPr>
          <w:trHeight w:val="29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教　　室　・　職　員　室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庁舎管理部門による作業環境測定が定期的に行われている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文書・書籍、備品等の整理整頓がなされ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ッカー、棚が固定されている（地震対策など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高いところのものをとる場合等のための安全な踏み台があ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気配線、コンセント等が安全に管理され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の床の清掃・管理が行き届い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の段差につまずき防止が施され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机、椅子の破損、ぐらつきがな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が暑すぎたり寒すぎたりせず快適であ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の照明が適切であ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室内の換気が適切であ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息苦しくないほどの広さが保たれ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通行に支障がない程度の通路が確保され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救急箱が常備され、所在・使用方法が周知されてい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特別教室等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化学薬品等の保管、管理は適切に行われてい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（保管場所、保管方法、表示等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換気設備は正常に作動す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鋭利な器具等の危険物の収納が適切であ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06"/>
        <w:gridCol w:w="709"/>
        <w:gridCol w:w="709"/>
        <w:gridCol w:w="709"/>
        <w:gridCol w:w="4173"/>
      </w:tblGrid>
      <w:tr>
        <w:trPr>
          <w:trHeight w:val="252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ポイント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評　価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気づいた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改善すべき、参考にすべき）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改善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要検討</w:t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体育館・校庭等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の破損、危険な箇所はない（体育館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付属施設、設備、照明等に破損箇所はなく安全である　（体育館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側溝、フェンス、路面等に破損や危険はない　（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校内の樹木に、枝の伸びすぎ、害虫の発生がな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ＶＤＴ作業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ＶＤＴ作業時の照度が適切であ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ＶＤＴ機器から放出する熱、騒音対策がなさ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ＶＤＴ作業時、ディスプレイに差し込む光の反射防止対策がなさ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ＶＤＴ作業に適した机及びイスが配備され、安全に使用でき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共　用　設　備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段・廊下に物品が置かれず、安全に歩行でき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段・廊下で、つまずいたり滑ったりしないよう対策が行わ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非常口に異常や障害物がな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洗面所及びトイレが清潔に保た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給湯室が清潔で、換気も十分で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火栓・消火器が誰でも緊急時に使用できる状態になっ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健　康　管　理　等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員に健康教育が行われてい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健康管理記録が適切に保管さ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トレス対策や長時間労働対策が講じら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内禁煙（又は校舎内禁煙）が徹底さ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腰痛予防体操を行っている。（特別支援学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－　全体を通して気づいたことなど　－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u w:val="dotted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u w:val="dotted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u w:val="dotted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99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その他、快適な職場環境作りを目指す観点から、「職員同士のコミュニケーションが良好である」、「職務分担が適切である」など、職場での聞き取り調査を伴うチェックポイントが考えられる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50:00Z</dcterms:created>
  <dc:creator>ANEIKYOU</dc:creator>
  <dc:description/>
  <cp:keywords/>
  <dc:language>en-US</dc:language>
  <cp:lastModifiedBy>narai</cp:lastModifiedBy>
  <dcterms:modified xsi:type="dcterms:W3CDTF">2009-03-31T04:50:00Z</dcterms:modified>
  <cp:revision>2</cp:revision>
  <dc:subject/>
  <dc:title/>
</cp:coreProperties>
</file>