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保育所職場用チェックリスト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20"/>
        <w:gridCol w:w="2901"/>
        <w:gridCol w:w="696"/>
        <w:gridCol w:w="696"/>
        <w:gridCol w:w="697"/>
        <w:gridCol w:w="4091"/>
      </w:tblGrid>
      <w:tr>
        <w:trPr/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時</w:t>
            </w:r>
          </w:p>
        </w:tc>
        <w:tc>
          <w:tcPr>
            <w:tcW w:w="9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月　　日　　時　　　～　　時　　（天候：　　　　気温：　　　　℃）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巡視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所</w:t>
            </w:r>
          </w:p>
        </w:tc>
        <w:tc>
          <w:tcPr>
            <w:tcW w:w="9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91"/>
                <w:kern w:val="0"/>
                <w:sz w:val="22"/>
              </w:rPr>
              <w:t>巡視同行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22"/>
              </w:rPr>
              <w:t>者</w:t>
            </w:r>
          </w:p>
        </w:tc>
        <w:tc>
          <w:tcPr>
            <w:tcW w:w="9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37" w:hRule="atLeast"/>
        </w:trPr>
        <w:tc>
          <w:tcPr>
            <w:tcW w:w="107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職場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職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数：計　　　　人（内　男性　　　　　人・女性　　　　　人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健康診断受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：計　　　　人（内　男性　　　　　人・女性　　　　　人）受診率　　　　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91"/>
                <w:kern w:val="0"/>
                <w:sz w:val="22"/>
              </w:rPr>
              <w:t>公務災害発生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1"/>
                <w:kern w:val="0"/>
                <w:sz w:val="22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：有　　　　人（過去３年　　　　件）・　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u w:val="dotted"/>
              </w:rPr>
              <w:t>（災害の概要：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2"/>
              </w:rPr>
              <w:t>長期休業者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：有　　　　人　　　・　　　無</w:t>
            </w:r>
          </w:p>
        </w:tc>
      </w:tr>
      <w:tr>
        <w:trPr>
          <w:trHeight w:val="252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0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ポイント</w:t>
            </w:r>
          </w:p>
        </w:tc>
        <w:tc>
          <w:tcPr>
            <w:tcW w:w="2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評　価</w:t>
            </w:r>
          </w:p>
        </w:tc>
        <w:tc>
          <w:tcPr>
            <w:tcW w:w="4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気づいた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改善すべき、参考にすべき）</w:t>
            </w:r>
          </w:p>
        </w:tc>
      </w:tr>
      <w:tr>
        <w:trPr>
          <w:trHeight w:val="299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0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良</w:t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改善</w:t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検討</w:t>
            </w:r>
          </w:p>
        </w:tc>
        <w:tc>
          <w:tcPr>
            <w:tcW w:w="4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保　　　育　　　室　　　等</w:t>
            </w:r>
          </w:p>
        </w:tc>
        <w:tc>
          <w:tcPr>
            <w:tcW w:w="4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品・遊具等の整理整頓がなされている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ロッカー、棚が固定されてい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地震対策など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気配線、コンセント等が安全に管理されてい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乳児、幼児の手の届く位置のコンセントにカバーがつけてあ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床・畳等の清掃・管理が行き届いてい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ごみ箱が設置されてい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段差につまずき防止が施されてい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内が暑すぎたり寒すぎたりせず湿度も適切であ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机、椅子の破損、ぐらつきがな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照明が適切であ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務処理の際、局所照明を備えている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換気が適切であ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　　　務　　　室</w:t>
            </w:r>
          </w:p>
        </w:tc>
        <w:tc>
          <w:tcPr>
            <w:tcW w:w="4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内が暑すぎたり寒すぎたりせず湿度も適切である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机、椅子の破損、ぐらつきがな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照明が適切であ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務処理の際、局所照明を備えている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換気が適切であ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パソコンの使用に際して、作業姿勢、明るさ等が適切であ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必要な通路が確保されてい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毒薬等の薬品にラベルを付け、安全に保管してい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救急箱が常備され、所在・使用方法が周知されてい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br w:type="page"/>
      </w:r>
      <w:r>
        <w:rPr>
          <w:rFonts w:cs="ＭＳ 明朝;MS Mincho" w:ascii="ＭＳ 明朝;MS Mincho" w:hAnsi="ＭＳ 明朝;MS Mincho"/>
          <w:sz w:val="22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06"/>
        <w:gridCol w:w="709"/>
        <w:gridCol w:w="709"/>
        <w:gridCol w:w="709"/>
        <w:gridCol w:w="4173"/>
      </w:tblGrid>
      <w:tr>
        <w:trPr>
          <w:trHeight w:val="252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ポイント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評　価</w:t>
            </w:r>
          </w:p>
        </w:tc>
        <w:tc>
          <w:tcPr>
            <w:tcW w:w="4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気づいた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改善すべき、参考にすべき）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改善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検討</w:t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遊　具　等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遊具に破損や危険な箇所はな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手がはさまれない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固定遊具の安全性について定期的に点検し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門扉、側溝、フェンス、路面等に破損や危険はない（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調　　　　理　　　　室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作業着がきちんと身に着けられてい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調理台の照度が十分に保た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調理台や流し等の高さが適正で、正しい作業姿勢がとれ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高温多湿への対策（換気等）が十分であ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通路や作業スペースが十分に確保さ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ごみ処理がきちんと行わ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床が清潔に保た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床に水溜りなどがなく、排水溝の流れがスムーズであ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床に水・油・洗剤などがこぼされていな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重量物の持ち運び作業への対策が図ら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やけど対策が行わ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調理機器等のスイッチ（非常停止など）の表示がわかりやす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調理機器等のメンテナンスが定期的に行わ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回転釜の取扱いが無理のない姿勢で行え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気プラグ・コンセントは防水型になっ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洗剤など化学物質の取扱いが適切であ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包丁などの保管が適切であ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火器が分かりやすいところに置かれ、取り出しやす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99" w:hanging="0"/>
        <w:jc w:val="left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のチェックポイントは、調理室の床がドライ又はウェットで、チェック項目の立て方が変わるので、</w:t>
      </w:r>
    </w:p>
    <w:p>
      <w:pPr>
        <w:pStyle w:val="Normal"/>
        <w:ind w:left="199" w:hanging="0"/>
        <w:jc w:val="left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適宜修正してご使用下さい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ＭＳ 明朝;MS Mincho" w:hAnsi="ＭＳ 明朝;MS Mincho"/>
          <w:sz w:val="20"/>
          <w:szCs w:val="20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070"/>
        <w:gridCol w:w="706"/>
        <w:gridCol w:w="706"/>
        <w:gridCol w:w="706"/>
        <w:gridCol w:w="4138"/>
      </w:tblGrid>
      <w:tr>
        <w:trPr>
          <w:trHeight w:val="252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ポイント</w:t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評　価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気づいた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改善すべき、参考にすべき）</w:t>
            </w:r>
          </w:p>
        </w:tc>
      </w:tr>
      <w:tr>
        <w:trPr>
          <w:trHeight w:val="299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良</w:t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改善</w:t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検討</w:t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共　用　設　備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階段・廊下に物品が置かれず、安全に歩行できる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階段・廊下で、つまずいたり滑ったりしないよう対策が行われ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非常口に異常や障害物がな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トイレが清潔に保たれ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給湯室が清潔で、換気も十分であ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火栓・消火器が誰でも緊急時に使用できる状態になっ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ロッカー室、休憩室が清潔で使いやす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作業姿勢等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清潔で安全な服装で保育している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幼児や重いものを持ち上げるとき無理のない姿勢で行っ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汚物や排せつ物の処理は、使い捨てゴム手袋を使っ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おむつ替え台等は、使いやすい高さ、場所に設置し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健康管理等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員に健康教育が行われている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健康管理記録が適切に保管され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トレス対策や長時間労働対策が講じられ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敷地内禁煙（又は建物内禁煙）が徹底され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交替で休憩がとれ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トレッチ体操を適度に行っ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10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－　全体を通して気づいたことなど　－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〔留意事項〕</w:t>
      </w:r>
    </w:p>
    <w:p>
      <w:pPr>
        <w:pStyle w:val="Normal"/>
        <w:ind w:left="200" w:hanging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その他、快適な職場環境作りを目指す観点から、「職員同士のコミュニケーションが良好である」、「職務分担が適切である」など、職場での聞き取り調査を伴うチェックポイントが考えられる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50:00Z</dcterms:created>
  <dc:creator>ANEIKYOU</dc:creator>
  <dc:description/>
  <cp:keywords/>
  <dc:language>en-US</dc:language>
  <cp:lastModifiedBy>narai</cp:lastModifiedBy>
  <dcterms:modified xsi:type="dcterms:W3CDTF">2009-03-31T04:50:00Z</dcterms:modified>
  <cp:revision>2</cp:revision>
  <dc:subject/>
  <dc:title/>
</cp:coreProperties>
</file>