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に消防署・出張所向き＞</w:t>
      </w:r>
    </w:p>
    <w:tbl>
      <w:tblPr>
        <w:tblW w:w="9178" w:type="dxa"/>
        <w:jc w:val="left"/>
        <w:tblInd w:w="108" w:type="dxa"/>
        <w:tblLayout w:type="fixed"/>
        <w:tblCellMar>
          <w:top w:w="0" w:type="dxa"/>
          <w:left w:w="108" w:type="dxa"/>
          <w:bottom w:w="0" w:type="dxa"/>
          <w:right w:w="108" w:type="dxa"/>
        </w:tblCellMar>
      </w:tblPr>
      <w:tblGrid>
        <w:gridCol w:w="426"/>
        <w:gridCol w:w="3410"/>
        <w:gridCol w:w="1912"/>
        <w:gridCol w:w="3430"/>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主に職場を見てチェックする項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照度が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空調が正常であり、息苦しさなどがな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堂、調理室等が清潔に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蔵庫の中身が適宜処分され、効用が果た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署内の清掃、廃棄物処理が定期的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仮眠室が清潔に保たれ、十分休める状態で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シャワー等が清潔に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庫内が整然とし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整備が定期的に行われ、結果が明記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訓練施設に故障などが存在せず、安全に訓練できる状態に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火衣、防火帽、消防靴などが整理整頓され、すぐに着脱できる状態で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ヘルメット、手袋、防塵メガネ等）が各自有効に使用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具、器具類が整理整頓され、すぐに使用できる状態に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険物・有害物の管理が徹底し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救急活動に起因する感染症への対策が行われ、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の管理が十分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ヒアリング項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通事故対策が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腰痛対策が行われ、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トレス対策について、相談体制などについて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署内の職員間のコミュニケーションが十分にとら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9178"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　　</w:t>
      </w:r>
      <w:r>
        <w:br w:type="page"/>
      </w:r>
    </w:p>
    <w:p>
      <w:pPr>
        <w:pStyle w:val="Normal"/>
        <w:rPr/>
      </w:pPr>
      <w:r>
        <w:rPr/>
        <w:t>＜主に事務職場向け＞</w:t>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環境測定が定期的に行わ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客カウンターの整理整頓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業</w:t>
            </w:r>
          </w:p>
          <w:p>
            <w:pPr>
              <w:pStyle w:val="Normal"/>
              <w:jc w:val="center"/>
              <w:rPr>
                <w:sz w:val="21"/>
                <w:szCs w:val="21"/>
              </w:rPr>
            </w:pPr>
            <w:r>
              <w:rPr>
                <w:sz w:val="21"/>
                <w:szCs w:val="21"/>
              </w:rPr>
              <w:t>等</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時の照度が適切である。（明るすぎず暗すぎ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に適した机及びイスが配備され、安全に使用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共用設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firstLine="210"/>
              <w:rPr>
                <w:sz w:val="21"/>
                <w:szCs w:val="21"/>
              </w:rPr>
            </w:pPr>
            <w:r>
              <w:rPr>
                <w:sz w:val="21"/>
                <w:szCs w:val="21"/>
              </w:rPr>
              <w:t>受動喫煙対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ストレス対策が行われ、相談体制が周知されている。</w:t>
            </w:r>
          </w:p>
        </w:tc>
        <w:tc>
          <w:tcPr>
            <w:tcW w:w="2027"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40" w:hanging="240"/>
        <w:rPr/>
      </w:pPr>
      <w:r>
        <w:rPr/>
        <w:t>３　本チェックリストの例のほか、各団体で実際に用いられているもの、あるいは調査の記入要領に載せた項目なども、ぜひ参考にしてください。</w:t>
      </w:r>
    </w:p>
    <w:p>
      <w:pPr>
        <w:pStyle w:val="Normal"/>
        <w:ind w:left="240" w:hanging="240"/>
        <w:rPr/>
      </w:pPr>
      <w:r>
        <w:rPr/>
      </w:r>
    </w:p>
    <w:p>
      <w:pPr>
        <w:pStyle w:val="Normal"/>
        <w:ind w:left="240" w:hanging="240"/>
        <w:rPr/>
      </w:pPr>
      <w:r>
        <w:rPr/>
        <w:t>４　消防署などでは、事務スペースと消防特有の施設とが混在する場合が多いため、今回示したリストは２種類に分けています。職場によってはこれを統合して１つのリストとして用いることも必要なことがあると思われます。そのような利用方法も検討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1:00Z</dcterms:created>
  <dc:creator>ANEIKYOU</dc:creator>
  <dc:description/>
  <cp:keywords/>
  <dc:language>en-US</dc:language>
  <cp:lastModifiedBy>narai</cp:lastModifiedBy>
  <cp:lastPrinted>2008-01-25T15:17:00Z</cp:lastPrinted>
  <dcterms:modified xsi:type="dcterms:W3CDTF">2009-03-31T04:51:00Z</dcterms:modified>
  <cp:revision>2</cp:revision>
  <dc:subject/>
  <dc:title>チェックリストの例</dc:title>
</cp:coreProperties>
</file>